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44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8 de en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8 de en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LUIS MIGUEL PINEDA HERNÁNDEZ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IEPC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lle Litio s/n entre Plata y Niquel, Cd. Industrial, C.P. 34208,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25 03 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(618) 8 25 25 3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transparencia@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INSTITUTO ELECTORAL Y DE PARTICIPACIÓN CIUDADANA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55:00Z</dcterms:created>
  <dc:creator>AUXILIAR_JURIDICO</dc:creator>
  <dc:description/>
  <cp:keywords/>
  <dc:language>en-US</dc:language>
  <cp:lastModifiedBy>AUXILIAR_JURIDICO</cp:lastModifiedBy>
  <cp:lastPrinted>2015-11-17T12:57:00Z</cp:lastPrinted>
  <dcterms:modified xsi:type="dcterms:W3CDTF">2016-02-02T17:51:00Z</dcterms:modified>
  <cp:revision>6</cp:revision>
  <dc:subject/>
  <dc:title/>
</cp:coreProperties>
</file>